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| ACE v2.3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ONTENTS</w:t>
        <w:tab/>
        <w:tab/>
        <w:tab/>
        <w:t xml:space="preserve">   </w:t>
        <w:tab/>
        <w:t xml:space="preserve">    LIN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--------</w:t>
        <w:tab/>
        <w:tab/>
        <w:tab/>
        <w:t xml:space="preserve">    </w:t>
        <w:tab/>
        <w:t xml:space="preserve">  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)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ACE?..................................95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is it for?...............................185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i)</w:t>
        <w:tab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.................................236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compiler...........................315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options.............................359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ACE programs.........................450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the example programs...................458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iii)  A hitch-hiker's guide to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comments.............................490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processor and #include files..........52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types, expressions, constants...........572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edence of operators......................667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rection operators........................699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ers..................................738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.......................................875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-line and Workbench arguments.........969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programs.................................1020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s..................................1245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d library function calls...............1398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 code calls..........................1548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references.........................1620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&amp; using ACE subprogram modules.....1682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.....................................1879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s.....................................1907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s.....................................1959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s.......................................2072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rs..................................2102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tle Graphics.............................2124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&amp; displaying IFF pictures...........2248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.......................................2268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 trapping..............................2359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ocess Communication..................2449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handling..............................2472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for assembly programmers..............2507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ations.................................2552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n bugs..................................2621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v)   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versions.............................2638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te to PD libraries and reviewers........2670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..................................2691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..................................2698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ing the author.......................2738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discussion list and FTP site............2762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 word..................................2802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BASIC Compiler with Extr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Creative Environm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iler for Ever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ol Enterpr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Computing Engine (ala Alan Turing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 Who's last companio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serious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is a freely distributable, recursive descent, peephole-optimising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compiler which produces A68K-compatible assembly source code. ACE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b 1.3, 2.x and up, as do the executables it produces. ACE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512K, but more than this is required for programs beyond about 25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supports a large subset of AmigaBASIC. It also provides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functions and features not found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y cases, ACE programs produce results which are similar or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s written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ifferences between the two are discussed in this documen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function reference (ref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constitute a complete AC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</w:t>
        <w:tab/>
        <w:tab/>
        <w:t>- A shell script which auto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 the production of AC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1.3 and 2.x/3.x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</w:t>
        <w:tab/>
        <w:tab/>
        <w:t>- A simple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</w:t>
        <w:tab/>
        <w:tab/>
        <w:t>- The BASI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</w:t>
        <w:tab/>
        <w:tab/>
        <w:t>- Charlie Gibbs' 68000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nk</w:t>
        <w:tab/>
        <w:tab/>
        <w:t>- The Software Distillery's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more</w:t>
        <w:tab/>
        <w:t xml:space="preserve">- The file viewer by Fridtjof Siebert &amp; Chris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iens (1.3 and 2.x/3.x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-------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.doc/guide</w:t>
        <w:tab/>
        <w:t>- The document you are reading, which describes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f.doc/guide </w:t>
        <w:tab/>
        <w:t>- A command and function reference for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.guide</w:t>
        <w:tab/>
        <w:t>- Examples of ACE command and function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</w:t>
        <w:tab/>
        <w:tab/>
        <w:t>- A history of ACE'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.doc</w:t>
        <w:tab/>
        <w:t>- Documentation for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nk.doc</w:t>
        <w:tab/>
        <w:t>- Documentation for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ned libraries (NOT shared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.lib</w:t>
        <w:tab/>
        <w:tab/>
        <w:t>- A freely distributable version of amiga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.lib</w:t>
        <w:tab/>
        <w:t>- A library of routines needed at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d of an ACE program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.lib</w:t>
        <w:tab/>
        <w:tab/>
        <w:t>- A library of assorted routines used by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</w:t>
        <w:tab/>
        <w:t xml:space="preserve">- Some useful ACE includ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s</w:t>
        <w:tab/>
        <w:tab/>
        <w:t>- ACE tool and documen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s</w:t>
        <w:tab/>
        <w:tab/>
        <w:t>- Miscellaneou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ab/>
        <w:t xml:space="preserve">- Example programs which demonstrate many of AC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IDE</w:t>
        <w:tab/>
        <w:tab/>
        <w:t>- A graphical front-end for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exception (see the discussion of file requesters under Wb 1.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equesters" section) ACE programs do not require any special run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d libraries, so the executables which the compiler produces (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and linker) are completely portable, requiring only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shared libraries in your LIBS: directory. The three ".lib"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above are scanned libraries and code from these is includ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is written in C (Sozobon's ZC v1.01), while db.lib and startup.lib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ssembler (~50%) and C. I may eventually switch to SA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 and Blink are used to assemble and link the code produced by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Emacs (v1.3 &amp; v2.1) editor has been used throughout every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E's development. It works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ACE package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it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is intended for anyone who already knows BASIC and wants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ster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ndependence from the BASIC interpreter, ie: stand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which are runnable from the CLI/Shell and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tra commands, functions and features: turtle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-line (and Workbench) arguments, recursion, SUB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 values, external references, named constants, struc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files, better WAVE command, gadgets, requesters,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reate subprogram libraries, interprocess communic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you don't wish to learn another high-level language, or perhap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use C or assembler but prefer to use BASIC for some task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ing the power of a compil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is a general purpose language so in theory at least, it can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programming task you like. In practice however, I find ACE to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for writing small to medium sized programs where speed is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 is ease of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is also a useful prototyping language. It allows you to get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d running quickly to test an idea. You may later decide to re-c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r assembler, or you may just add some polish to the existing A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becoming more feasible as ACE m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rograms that have been written with 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ell utilities, eg: basic calculator (ACE:prgs/ShellUtils/bc.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8SVX sound samp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actal graphic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ura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stronomy programs, eg: galaxy collision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vian satellite position predictor, Messier objec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Integrated Development Environment (AIDE - s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)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home security/wakeu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 program which matches section headings to line and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s to create the document you are now reading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formatted 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Workbench calculator with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SpiroGraph simulator (Chuck Kenn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serial Stratego game (Dan Oberl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variety of communica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open a shell to install ACE. Installation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xtracting the four archives found in the single supplied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ing a few commands to your s:user-startup (Wb 2.x/3.x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:startup-sequence (Wb 1.3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archiv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IN.lha</w:t>
        <w:tab/>
        <w:tab/>
        <w:t>(main ACE files with a few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CS.lha</w:t>
        <w:tab/>
        <w:tab/>
        <w:t>(documentation for ACE,A68K and B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GS.lha</w:t>
        <w:tab/>
        <w:tab/>
        <w:t>(more exampl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IDE.lha</w:t>
        <w:tab/>
        <w:tab/>
        <w:t>(a graphical front-end for 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will fit onto a single floppy disk in their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extract these four archives into RAM:, into a temporary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onto an empty floppy disk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 x &lt;ACE-archive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 x ACE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w extract the files from each archiv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 -a x &lt;arch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 -a x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-a" switch preserves file attributes (eg. the "s" bit on shell scrip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rd disk, just extract all four archives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for ACE (eg: sys:ACE). Extract MAIN.lha first. This will se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 and main A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raction of MAIN.lha also creates three subdirectories for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archives. Extract DOCS.lha, PRGS.lha and AIDE.lha into the docs, pr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ID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 floppy-only system, extract MAIN.lha onto one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three archives onto other disks to suit yourself. The disk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ACE files reside is the volume to which the shell command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add the following lines to your user-startup or startup-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ACE: &lt;volume or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ACE:bi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volume or directory&gt; is the name of the disk or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CE files now reside (eg: assign ACE: sys: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need to add three more statements to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r-startup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ACElib:</w:t>
        <w:tab/>
        <w:t xml:space="preserve">   ACE:lib</w:t>
        <w:tab/>
        <w:t>; bas finds scanned librar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ACEbmaps:   ACE:bmaps</w:t>
        <w:tab/>
        <w:t>; ace looks here for .b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ACEinclude: ACE:include</w:t>
        <w:tab/>
        <w:t>; app uses this for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boot your Amiga to let the above path and assign commands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Note: As an alternative to these startup script modification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"ACEsetup" script to be found in MAIN.lha. Read the commen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at script for usag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ACE v2.0 there are two ways to use the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om the shell/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ia an Integrated Development Environment: A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environment you choose to work with ACE in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expects all BASIC source files to have a ".b" or ".bas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called foo.b[as], you would invoke the compiler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foo    (or ace foo.b[a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roduce foo.s, an A68K-compatible assembly source (text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o preprocess, compile, assemble and link foo.b[as],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yield foo (the execu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 script sets the stack to 40000 bytes. Before running ACE by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set this. A minimum stack size seems to be around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ACE compilations, but I recommend 40000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Amiga GURUs or hangs during a compile or produces garb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you can be confident that the stack i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ither create a BASIC source file using an editor or in the Amiga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If you want to compile a program developed with the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ave the program in ASCII format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"foo.b[as]"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will only compile ASCII source files, not AmigaBASIC's 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on't have access to the AmigaBASIC interpreter but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vert old AmigaBASIC programs not saved in ASCII format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utils directory for a utility called ab2ascii written by Stefan Reis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command line syntax for AC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[words | -bcEilmOw] &lt;sourcefile&gt;[.b[a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ndicates that there are currently eight optional compiler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iving a description of these switches however, let me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optional "words" parameter. If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all the reserved words which are known to the compi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d to standard output (ie. to the shell/CLI). Using redirection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words &gt; r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a file containing this information. This fe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for anyone wanting to know which words are reserved by the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IC and ACE keywords are differen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itches can appear in any combination (eg: -bO, -clb, -O, -ObE)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*are* case sensitive (so -b does not equal -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b" switch tells the compiler to include code to check for ctrl-c b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 The inclusion of this code can result in noticeabl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ource files, but execution speed doesn't seem to suffer appreci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trl-c is detected, the program will clean up and exit but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screens will remain open. The use of ON BREAK can get arou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wing for user-controlled clean up (see the "Event Trapping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See also the "w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" switch includes each line of ACE source code as a com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ssembly source file. This was requested as a debugging aid.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such comments interferes with peephole optimisation.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ACE sometimes includes extra code apart from that which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purely on the basis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" switch creates a file in the current directory called ace.er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error messages generated during a compliation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displayed to the screen during compilation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i" switch tells ACE to make an icon for the executable resul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ation. The file "ACE:icons/exe.info" must exist as it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for the icon. This allows you to use an icon of your ow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l" switch causes the compiler to display each line of AC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being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" switch creates a linkable module containing no startup c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&amp; using ACE subprogram modules"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" switch causes the assembly source code produced by ACE to be opti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of peephole optimisations is currently carried out. Assembly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s of around 5% to 10% are usual. Speed improvements vary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program, however I recommend the use of the -O switch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speed is the least bit important. ACE's optimiser has been improv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and it will continue to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w" switch tells ACE to include checks for window close-gadget cl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checks all open windows and upon detecting a close-gadget cli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window is closed and the program exits. However, any othe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or screens will not be closed. The use of ON WINDOW can get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y allowing for a user-defined clean-up subroutine (see the "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"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OPTION command in ref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the bas scrip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 [-bcEilmOw] &lt;sourcefile&gt; [&lt;object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sourcefile&gt; is the program to be compiled (without the .b[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) and &lt;objectfile&gt; is a C, assembly or ACE module which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iled and) assembled to produce an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objectfile&gt; is linked with the output of ACE+A68K along with db.li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.lib and ami.lib. This is necessary when an external fun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in &lt;objectfile&gt; is referenced by an ACE program. For mor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functions, see the sections "External references" and "Creati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CE subprogram modul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programs can be run from either a shell/CLI or Workbench. In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 tool icon must be created for the executable. One has bee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rchive in the icons directory (exe.info). Refer to the "i"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Compiler options" above re: automatic icon creation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a number of programs which illustrate most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E up to this point and you should find these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programs are related to chaos theory and fractals. The rema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 assorted bunch which demonstrate ACE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for the chaos/fractal programs came from a wide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. The algorithms for henon.b and lorenz.b came from "Dynamical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ractals: computer graphics experiments in Pascal" by Becker &amp; Dorf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rograms are optimised at the source level and some are not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at using integer variables can often result in quite dra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in program execution speed (eg: try replacing op% with op!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% with k! in ifs.b and you'll see what I me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examples which demonstrate the use of recur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 in ACE (eg: misc/fact.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rea of interest for me is neural networks and you'll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lled gfx/hopnet.b, which shows graphically how a simple Hop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hanges under various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 include a talking clock (tclock.b), a sound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nd/play.b) and a command-line calculator (ShellUtils/bc.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de a decision very early on in the project to allow standard I/O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/CLI). All other windows are (as of ACE v2.0) Intuiti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speed of most programs (especially with graphics, eg: ifs.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s you might expect, *fast* compared to interpreted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 messages are given at run-time (but some errors are reported via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 ERROR), nor is there any stack overflow or array bounds chec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are supported and can be used with GOSUB and GOTO. Line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, but are only necessary for old BASIC programs. Also, ACE's r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rtment of control constructs makes the use of GOTO largely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ntrol constructs are: WHILE..WEND, REPEAT..UNTIL, IF..THEN..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..THEN..ELSE..END IF, CASE..END CASE, ON..GOTO, ON..GOSUB, SUB..END SU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..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single line comments with REM and ' ACE allows block com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nd }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 comments can span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ine like thi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tatements are also supported by ACE - as they are in AmigaBASIC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$="hello":y$="there":say translate$(x$+" "+y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E (as in AmigaBASIC) end-of-line characters (ASCII 10) are signific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line continuation character (~) must be used to extend expr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ists (etc) over more than one line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E FUNCTION MyAmazingExternalFunction(theFirst, theSecond, theThird, 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theFourth)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eature is ACE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rocessor and #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E preprocessor: APP, is modest when compared to the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main function thus far is for the inclusion of files with the #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. As in C, #include "filename" looks for the file as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#include &lt;filename&gt; looks for the file in a local includ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Installation"). A file will only ever be includ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#include directive can also be used in included files, but sin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s recursive, watch your stack size (40000 bytes is plen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also handles single-line comments (text following a "'") a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(starting with "{" and ending with "}"). This is partl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include commands to be commented out and also to make less wor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However, the compiler does still handle comments in case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isn't invoked. APP does not handle REM since this is 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for APP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 &lt;source&gt; &lt;des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 script uses APP by first preprocessing an ACE sourc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#include has the effect of adding lines to the preprocessed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which has an impact upon the physical location of l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CE file when transfered to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include files have two purposes. As in C they can be us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nd structure definitions. Second, as with files like WBarg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include files may contain subprogram definitions and although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possible in C, it seems to be less often done under the guise of 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 have arbitrarily chosen to append all include files with .h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why this need be so. Purists will probably be agh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will be improved as time goes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, expressions a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damental data types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gned short integers (2 bytes = 16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gned long integers  (4 bytes = 32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ngle-precision: Motorola fast floating point (4 bytes = 32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trings (default to 1024 bytes including ASCII 0 at end of str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 and fixed-point formats are recognised by all A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program text for single-preci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parsing is the same as for AmigaBASIC, as is the preced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 Evaluation of _all_ expressions proceeds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exponentiation, so 2^3^2 will be evaluated as (2^3)^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due to the higher precedence of exponentiation over u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on and the way ACE's recursive descent parser works, 4^(-2) is ok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4^-2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supports full 32-bit and single-precision floating point m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, subtraction, multi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16-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32-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ingle-pr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ision &amp; modulo arithme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32-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and decrement operators are provided in ACE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&lt;variable&gt; OR --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of the simple or external variable is incremented or decr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++ and -- are pre-increment &amp; pre-decrement operators ONLY.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with C will recognise these operators and their utility.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cy: ++x is better than x=x+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interpreted AmigaBASIC, hexadecimal and octal constants can b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r long values. This makes for nicer addressing with PEEK &amp; POK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es &amp;H and &amp;O may precede an integer anywhere that it makes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 strings submitted to the VAL function. The effect of &amp;H and &amp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indicate that a hexadecimal or octal value follows. The us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is consistent with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characters (%&amp;!#) after constants cause coercion from on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to another, as in AmigaBASIC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(50&amp;)   '..50 is coerced from short to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12.5*65!   '..65 is coerced from short integer to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type-qualifier characters means that ACE doesn't hav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onversion code. This leads to smaller assembly cod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AmigaBASIC expression evaluation, all operands in an express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the data type of the most precise operand. Logical op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,EQV,IMP,NOT,OR,XOR) convert their operands to integer values a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ger division operator "\". Relational operators (= &lt;&gt; &gt; &lt; &gt;= &lt;=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 long integer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's boolean values are as follows: 0=false, N=true where N i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zero long integer. Note that relational operations give -1 for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: NOT -1 =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in addition to their use in relational express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operators (AND, NOT...) actually work in bitwise fashion.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n create bitwise AND masks and perform other operations on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, as desired. The SHL and SHR functions may also prove useful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(see ref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allows you to define named global signed numeric constant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directive (see command and function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have a default length of 1K instead of the usual 32K, since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serve memory for each string immediately at run-time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quite memory hungry executables if strings were too larg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however, to define strings which are longer or shorter than 1K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strings are NULL terminated, ie: the last character is an ASCII 0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manipulated by C's standard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ing literal without a final '"' will be truncated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f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follows AmigaBASIC in operator precedence, with the addition of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ferencing and indirection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</w:t>
        <w:tab/>
        <w:t>Operation/Operator</w:t>
        <w:tab/>
        <w:tab/>
        <w:tab/>
        <w:tab/>
        <w:t>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  <w:tab/>
        <w:t>------------------</w:t>
        <w:tab/>
        <w:tab/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 </w:t>
        <w:tab/>
        <w:t>Structure Member Dereferencing,</w:t>
        <w:tab/>
        <w:tab/>
        <w:tab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Parentheses and Address Operator</w:t>
        <w:tab/>
        <w:tab/>
        <w:t>() 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 </w:t>
        <w:tab/>
        <w:t>Indirection Operators</w:t>
        <w:tab/>
        <w:tab/>
        <w:tab/>
        <w:tab/>
        <w:t>*% *&amp; *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 </w:t>
        <w:tab/>
        <w:t>Exponentiation</w:t>
        <w:tab/>
        <w:tab/>
        <w:tab/>
        <w:tab/>
        <w:tab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 </w:t>
        <w:tab/>
        <w:t>Unary Negation</w:t>
        <w:tab/>
        <w:tab/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  </w:t>
        <w:tab/>
        <w:t>Multiplication and Floating-Point Division</w:t>
        <w:tab/>
        <w:t>*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.  </w:t>
        <w:tab/>
        <w:t>Integer Division</w:t>
        <w:tab/>
        <w:tab/>
        <w:tab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.  </w:t>
        <w:tab/>
        <w:t>Modulo Arithmetic</w:t>
        <w:tab/>
        <w:tab/>
        <w:tab/>
        <w:tab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.  </w:t>
        <w:tab/>
        <w:t>Addition and Subtraction</w:t>
        <w:tab/>
        <w:tab/>
        <w:tab/>
        <w:t>+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9.  </w:t>
        <w:tab/>
        <w:t>Relational Operators</w:t>
        <w:tab/>
        <w:tab/>
        <w:tab/>
        <w:tab/>
        <w:t>= &lt; &gt; &lt;= &gt;=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0. 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1. 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2. </w:t>
        <w:tab/>
        <w:t>OR and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3. </w:t>
        <w:tab/>
        <w:t>EQ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4. </w:t>
        <w:tab/>
        <w:t>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parentheses in an expression forces the enclosed ter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d before adjacent terms. Expression evaluation always proc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 in ACE and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io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has four indirection operators: @,*%,*&amp;, and *!. These are _similar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ers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&lt;object&gt;   - returns the absolute address of a data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 note that this is identical to VARPTR(&lt;object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%&lt;address&gt; - peeks or pokes a short value at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&amp;&lt;address&gt; - peeks or pokes a long value at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!&lt;address&gt; - peeks or pokes a single value at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rection operators can therefore be used in a statement (poke)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n expression (peek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=2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@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!x := *!x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a value of 25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things to notice here. First, the pointers are to addr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connected to variables. It would be quite legal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of memory and then dereference it with thes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when assigning a value to a dereferenced memory location 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example, the ":=" symbol must be used, simply because of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r processes statements. Pascal programmers will recognise th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ignment op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section below for information about how to use thes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plement variable parameters (call-by-reference) for simple variab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AmigaBASIC an identifier can consist of a combination of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nd periods (".") up to a maximum length of 40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E the underscore ("_") character is also legal. An ACE identifi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either a letter or an underscor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ntifier can be used to represen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am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hared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ternal function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CE, a simple variable and an array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oexist. For example, a single-precision variable V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ist with a single-precision array, eg: DIM V(100). However 'V!' *ca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 with V(100) since V and V! are different variables in ACE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qualifier character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are global in ACE, so a main program label and a SUB label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name. The format for a label defini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used by GOTO and GOSUB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 HaveSom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SomeFu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Are we having fun y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 can have a qualifier character (%&amp;$!#) append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data type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= shor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=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 =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= double-precision -&gt; not suppor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= strin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valid ident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dentifer with no qualifier has a default type of single-precis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xx compiler directives (see command and function reference)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 as the qualifier characters except they affect al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a certain letter. Qualifier characters have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DEFxxx dir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hared library functions and external references, a qualifier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ly to declare data type. So for example, an external function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al function RangeRan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later be referred to as Rang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of external functions/variables and shared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lobal no matter where the declara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constants are unaffected by qualifier characters. The _value_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constant determines its type. Thus CONST x&amp;=1.2 is a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a long integer - constant. Needless to say therefore, it is un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qualifier characters for named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of constants (with CONST) is always global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takes place in the main program or a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variables hold a long integer value (address), so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ype definitions are global, but structure variab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allows for *optional* variable declarations with the SHORTINT, LONG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SINGLE and STRING directives. Such declarations are useful in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)</w:t>
        <w:tab/>
        <w:t xml:space="preserve">They ensure that a variable has a NULL or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i)</w:t>
        <w:tab/>
        <w:t xml:space="preserve">They prevent dangerous errors which resul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isspelling of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ii)</w:t>
        <w:tab/>
        <w:t xml:space="preserve">Most languages have them and they ser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 variable usag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v)</w:t>
        <w:tab/>
        <w:t xml:space="preserve">They provide a "cleaner" way of establish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iable which is to be shared by a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eeling on the matter of variable declarations is that in a sm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probably aren't necessary so long as you are careful, but in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l major variables should be declared for safety. I plan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switch which could be used to enforce mandatory variabl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clarations override the DEFxxx compiler directives an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are local to the current level (main program or sub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identifier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-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dentifier</w:t>
        <w:tab/>
        <w:t>| Local/Global  | Affected by %&amp;!$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-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RAY</w:t>
        <w:tab/>
        <w:tab/>
        <w:t>| LOCAL</w:t>
        <w:tab/>
        <w:tab/>
        <w:t xml:space="preserve">| YES 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MPLE VAR</w:t>
        <w:tab/>
        <w:t>| LOCAL</w:t>
        <w:tab/>
        <w:tab/>
        <w:t>| YES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UCTURE VAR | LOCAL</w:t>
        <w:tab/>
        <w:tab/>
        <w:t>| NO</w:t>
        <w:tab/>
        <w:tab/>
        <w:t xml:space="preserve">   |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| PARAMETER</w:t>
        <w:tab/>
        <w:t>| LOCAL</w:t>
        <w:tab/>
        <w:tab/>
        <w:t>| YES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UCTURE DEF | GLOBAL</w:t>
        <w:tab/>
        <w:t>| NO</w:t>
        <w:tab/>
        <w:tab/>
        <w:t xml:space="preserve">   |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| LABEL</w:t>
        <w:tab/>
        <w:tab/>
        <w:t>| GLOBAL</w:t>
        <w:tab/>
        <w:t>| NO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D CONST   | GLOBAL</w:t>
        <w:tab/>
        <w:t>| NO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SUBPROGRAM </w:t>
        <w:tab/>
        <w:t>| GLOBAL</w:t>
        <w:tab/>
        <w:t>| YES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DEF FN </w:t>
        <w:tab/>
        <w:t>| GLOBAL</w:t>
        <w:tab/>
        <w:t>| YES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BRARY FUNC  | GLOBAL</w:t>
        <w:tab/>
        <w:t>| YES (declaration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T VAR/FUNC</w:t>
        <w:tab/>
        <w:t>| GLOBAL</w:t>
        <w:tab/>
        <w:t>| YES (declaration)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-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ASIC sequential files are supported and random files are on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s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nd functions for manipulating sequential files in AC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RITE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PUT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NE INPU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NPUT$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ND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t found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or any command which is immediately followed by a # ther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t least one space between the keyword and the #, even though I may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h commands as &lt;name&gt;# in the text of this document and in ref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mmand and function reference for details of each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E# is used, the result is identical to AmigaBASIC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12 : Y=-3.2 : Z$="fun eh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"O",#1,"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E #1,X,Y,Z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one-line file of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,-3.2,"fun e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, if the following is used inste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#1,X,Y,Z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 </w:t>
        <w:tab/>
        <w:tab/>
        <w:t>-3.2</w:t>
        <w:tab/>
        <w:tab/>
        <w:t>fun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f semicolon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#1,X;Y;Z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be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 -3.2 fun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# (eg: INPUT #1,X,Y,Z$) can be used to read values from a fil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formats, but bear in mind that strings that are not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quotes, but contain spaces or tabs will be seen as more than on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NPUT#. So, in the example formats above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fun eh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wo strings as far as INPUT#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s of sequential files in ACE and AmigaBASIC are now very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, the only differences being in ACE tabs (produced by co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ers in PRINT -- see PRINT in ref.doc) and the number of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ritten for single-precision values (usually more in 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CE file I/O too slow, you may want to use the do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(eg: xRead, xWrite). For this reason, I have included the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returns the AmigaDOS handle of a file opened with ACE's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You may also wish to use the ami.lib buffered file I/O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require this handle. If HANDLE returns 0, the file can'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prgs/IO/print.b for an example of opening a sequential file to a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SER: may be opened as a sequential file, it is not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parameters for the serial port (baud rate etc) by this meth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ACE provides a set of special serial I/O commands. See ref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SERIAL OPEN/CLOSE etc, and prgs/IO/aterm.b for a simpl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 Workbenc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ed from a Shell or CLI, an ACE program may have arguments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can be accessed by two AC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COUNT and ARG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returns a short integer value indicating th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program, while the latter returns the nth argument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n ranges from 0 to argcount. The zeroth argument (ie: ARG$(0))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nch arguments are currently supported by ACE in the form of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in the include file WBarg.h: WBargcount, WBarg$(n), WBargPath$(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BargLock&amp;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ree are the most useful. The fourth is mainly for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rgPath$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gcount returns the number of arguments passed to a program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RG$(0), the zeroth Workbench argument is the nam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ss arguments to a program via Workbench one of the shift keys is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hile the icons which represent the arguments to be passed ar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till depressing the shift key, the application icon is double cli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ternative method of passing arguments is to change the default tool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con (eg: document) with the Info option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project icon is double clicked, the default tool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if the source code of the default tool (the program) had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$ = WBarg$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x$ would contain the name of the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rgPath$(n) is used to find the full path of the file name and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":" and "/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clude file WBarg.h for further descriptions of e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 are supported by ACE, but differ from AmigaBASIC sub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ways. Namely, ACE sub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't use the STATIC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 recu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- Can be assigned retur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subprograms don't make use of the STATIC keyword because they ar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. This means that between calls to a specific subprogram,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to the subprogram cease to retain any meaningful value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 to store them may be reused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ive subprograms are an important feature of modern general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s. For several examples of the use of recursion, see th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eg: fact.b, hanoi.b, tree.b). See also ACEinclude:WBar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d of warning about recursion: it can be stack hungry, so it'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to set your stack to 20000 or so, just to be safe, although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this will be a lot more than you need. From Workbench, simp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's stack size with Info, or with the STACK command in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migaBASIC, ACE subprogram declarations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a subprogram call is the same as in Amiga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ALL] sub-name[(parameter-list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is that the parentheses around the parameter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ptional when CALL is omitted -- unless there are NO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*must* be used after THEN in a single-line IF..THE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every subprogram has a return type of single-precision (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). The DEFxxx directives can be used to change the default data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programs, as can the trailing characters !#$&amp;%. A subprogram 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preceded by SHORTINT,LONGINT,ADDRESS,SINGLE or STRING as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setting the subprogram's retur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 that ACE subprograms can be easily used as functions prett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ates the need for DEF FN. However for reasons of compatibil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ASIC and other BASICs, as well as its utility for simple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supports DEF FN (as of ACE v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program is given a value either inside the body of the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or in the main program (eg: to zero it) - ala Pascal -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-name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ubprograms cannot be assigned a value in any other way (eg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r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program can be used in an expression, whereupon the subprogra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value pushed onto the stack for inclusion in the final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n*pow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pow" is a subprogram with o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ubprogram declarations can appear anywhere within the program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requires that declarations precede calls.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gal, 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, and will yield an "undeclared subprogram" error. To get around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ward declaration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 sub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declarations can include a parameter list. If you later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SUB with a different parameter list and you've alread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program after a forward declaration, the results will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place tighter controls on this at some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parameters are checked for number and type against formal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ount mismatches result in a compilation error. Actu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erced to the corresponding formal parameter'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's parameter passing mechanism for subprograms is NOT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assembly code routines or C functions. In other words,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parameter passing mechanism is not used for SUBs. This may be chan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ture as it makes object modules written in ACE incompatible with 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object modules in this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made to a formal parameter have no effect upon the actual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imple call to an ACE subprogram, but see "Limitations" re: over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rings/arrays during recursive calls; see also "Structures"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l parameter list consists of identifiers separated by comma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 may also be preceded by: SHORTINT,LONGINT,ADDRESS,SINGLE o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e use of a qualifier (%&amp;!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parameters can basically be any type of expression. A whole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passed as a value parameter in AC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rbitrary upper limit of 40 parameters per sub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which may be removed at some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program variables and arrays can be accessed and modifi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programs via the SHARED directive. All shared variables are pas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a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HARED statements are allowed within a singl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 SHARED is not allowed. An array is declared to be shared in exac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simple variabl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x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parentheses are not required after an array in the shared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re they legal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following in mind with regard to shared variables in 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ared variables only allow access to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s from a subprogram, and do no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chanism for changing the value of variab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subprogram from an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name of a variable to be shared mus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name of an existing (ie: already referenced/decla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progra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variable parameters are not explictly provided by ACE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ways to implement them: using indirection operators for simple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DDRESS option of DIM and STRING (see also "Structures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call-by-reference parameters for simpl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doub(address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*!x := *!x * 2</w:t>
        <w:tab/>
        <w:t>'..n! = n!*2 [note the ":=" symbol!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!=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(@n!)  '..pass the address of 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asses the single-precision variable n by reference to the sub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, where n is doubled. This will first print 22.5 and then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rray, the following can be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test(address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m a(10) address x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(3)=a(3)+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n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(3)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n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(@n)</w:t>
        <w:tab/>
        <w:t>'..pass address of array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n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print first 2 and then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chanism can be used to pass a string variable by referen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command's ADDRES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ariable parameter mechanisms are most useful when used to pas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tween* subprograms, otherwise it is simpler to use SHAR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shows the possibilities regarding parameters and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---------+-------------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a Type / Object  |</w:t>
        <w:tab/>
        <w:t xml:space="preserve">Shared </w:t>
        <w:tab/>
        <w:t>| Value param | Call by Reference paramet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---------+-------------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ORTINT VARIABLE   |</w:t>
        <w:tab/>
        <w:t xml:space="preserve">YES    </w:t>
        <w:tab/>
        <w:t>| YES</w:t>
        <w:tab/>
        <w:t xml:space="preserve">      |</w:t>
        <w:tab/>
        <w:t>YES - *%addr</w:t>
        <w:tab/>
        <w:t xml:space="preserve">    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|</w:t>
        <w:tab/>
        <w:t xml:space="preserve">     </w:t>
        <w:tab/>
        <w:t>|</w:t>
        <w:tab/>
        <w:t xml:space="preserve">      |</w:t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NGINT/ADDRESS VAR |</w:t>
        <w:tab/>
        <w:t>YES     | YES</w:t>
        <w:tab/>
        <w:t xml:space="preserve">      |</w:t>
        <w:tab/>
        <w:t>YES - *&amp;addr</w:t>
        <w:tab/>
        <w:t xml:space="preserve">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|</w:t>
        <w:tab/>
        <w:t xml:space="preserve">        |</w:t>
        <w:tab/>
        <w:t xml:space="preserve">      |</w:t>
        <w:tab/>
        <w:tab/>
        <w:tab/>
        <w:t xml:space="preserve">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NGLE VARIABLE     |</w:t>
        <w:tab/>
        <w:t>YES     | YES</w:t>
        <w:tab/>
        <w:t xml:space="preserve">      |</w:t>
        <w:tab/>
        <w:t>YES - *!addr</w:t>
        <w:tab/>
        <w:t xml:space="preserve">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|</w:t>
        <w:tab/>
        <w:t xml:space="preserve">        |</w:t>
        <w:tab/>
        <w:t xml:space="preserve">      |</w:t>
        <w:tab/>
        <w:tab/>
        <w:tab/>
        <w:t xml:space="preserve">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ING VARIABLE     |</w:t>
        <w:tab/>
        <w:t>YES</w:t>
        <w:tab/>
        <w:t>| YES</w:t>
        <w:tab/>
        <w:t xml:space="preserve">      |</w:t>
        <w:tab/>
        <w:t>YES - STRING x ADDRESS add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|</w:t>
        <w:tab/>
        <w:tab/>
        <w:t>|</w:t>
        <w:tab/>
        <w:t xml:space="preserve">      |</w:t>
        <w:tab/>
        <w:tab/>
        <w:tab/>
        <w:t xml:space="preserve">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TERNAL VARIABLE   |</w:t>
        <w:tab/>
        <w:t>NO</w:t>
        <w:tab/>
        <w:t>| YES</w:t>
        <w:tab/>
        <w:t xml:space="preserve">      |</w:t>
        <w:tab/>
        <w:t>YES - *%, *&amp;, *!, STRING 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|</w:t>
        <w:tab/>
        <w:tab/>
        <w:t>|</w:t>
        <w:tab/>
        <w:t xml:space="preserve">      |</w:t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RAY</w:t>
        <w:tab/>
        <w:tab/>
        <w:t xml:space="preserve">      |</w:t>
        <w:tab/>
        <w:t>YES</w:t>
        <w:tab/>
        <w:t>| NO</w:t>
        <w:tab/>
        <w:t xml:space="preserve">      |</w:t>
        <w:tab/>
        <w:t>YES - DIM x ADDRESS add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|</w:t>
        <w:tab/>
        <w:tab/>
        <w:t>|</w:t>
        <w:tab/>
        <w:t xml:space="preserve">      |</w:t>
        <w:tab/>
        <w:tab/>
        <w:tab/>
        <w:t xml:space="preserve">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UCTURE</w:t>
        <w:tab/>
        <w:t xml:space="preserve">      |</w:t>
        <w:tab/>
        <w:t>YES</w:t>
        <w:tab/>
        <w:t>| NO</w:t>
        <w:tab/>
        <w:t xml:space="preserve">      |</w:t>
        <w:tab/>
        <w:t>YES - See "Structures" belo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---------+-------------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the above table, "addr" is a long integer address. VARPTR or @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obtai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have been included in ACE mainly because of their util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ing access to operating system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members may be of the following type: BYTE (in structures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INT, LONGINT, ADDRESS, SINGLE, STRING. The latter can have an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specification. A structure may also have as a member another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have a pointer to a structure (or a pointer to anything el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mber, simply declare it to be of typ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structures to have other structures as members makes conv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ructures from C to ACE much easier than it otherwise would be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Dat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LONGINT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INT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INT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ND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yFirst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Stamp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NG name SIZ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 STRUCT myFirstStruct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 STRUCT DateStamp *my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Date = @mine-&gt;ds</w:t>
        <w:tab/>
        <w:t>'..assign address of mine-&gt;ds to my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Date-&gt;days =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array is required as a structure member, it is currently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TRING &lt;ident&gt; SIZE &lt;bytes&gt;. Most system structures u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s (strings) anyway. As an example, if you wanted a SHORTINT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with 50 elements (0..49) you could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ySecond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NG myArray SIZE 100</w:t>
        <w:tab/>
        <w:t>'..reserve space for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 STRUCT mySecondStruct a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N%(100) ADDRESS @aStruct-&gt;my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f course use SIZEOF to determine the number of bytes A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side for a particular array. A two line program would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_short_array%(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SIZEOF(a_short_array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thus derived can then be used when declaring a structu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ne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 the case of the array and structure members abov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take the address of the member and assign it t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or structure (pointer to structure - see below)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laring a structure, the only difference between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LARE STRUCT mystructtype my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LARE STRUCT mystructtype *my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for the former, an appropriate data object is created (o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oundary), but not for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oth cases, mystruct contains the start address of a structure of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ructtype. In the second case, the address is NULL until assigned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g: with ALLOC). In both cases, the address can be reassigned at w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should only really be done for structure pointers (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both forms of structure declaration result in an address being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mystruct in the example), the dereferencing operator is always "-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mystruct </w:t>
        <w:tab/>
        <w:t xml:space="preserve">     -  prints the start address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mystruct-&gt;mins - </w:t>
        <w:tab/>
        <w:t>prints the value of a member called 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OF function can be used to determine the size of a structu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ocating memory for a structure (see prgs/misc/linkedlist.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structures are stand-alone data objects, and cannot be element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, although structure *addresses* _can_ be. For an examp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, see prgs/misc/array_of_structs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CE structure can be SHARED to allow its member's values to be mod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tructure's address can be passed to a subprogram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longi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longin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test(addr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 struct my *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second=add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second-&gt;one = second-&gt;one *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..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 struct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-&gt;one=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first-&gt;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(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first-&gt;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rint 12 followed by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de allocates enough memory to hold a structure of type "m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values to the structure's 2 members, and changes the address he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cture variable "third" to the start of the newly allocat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 struct my *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create(ADDRESS a_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 struct my *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mp = ALLOC(sizeof(my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mp-&gt;one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mp-&gt;two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&amp;a_struct := temp</w:t>
        <w:tab/>
        <w:t>'..change structure variable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..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(@thi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t is not currently possible to use INPUT, (LINE) INPUT# or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hared library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provides access to shared libraries in the same way as AmigaBASI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 that you MUST declare a function in order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library in question must either be in LIBS: or in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version 2.0, ACE and AmigaBASIC are otherwise pretty much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E commands also retain their earlier syntax for backward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&lt;libname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Where &lt;libname&gt; is the name of a shared library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out quotes (eg: "graphics", "graphics.library",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".library" or ".bmap" suffix is allowed bu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- The LIBRARY command opens the shared library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copy of its base address for use internally by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f a library can't be opened at run-time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LOSE [&lt;lib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oses the specified shared library or all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no library nam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osing a library more than once will cause no 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standard libraries used by 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re are currently six standard libraries which are often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ACE routines during a program run. These are: dos, intu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, mathffp, mathtrans and translato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f one of these six is opened by the LIBRARY comm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opened at the start of the program *and* closed at the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other library will be opened and closed at the poi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 specifi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You don't actually have to close any of the six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tioned above, but it won't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reover, you never have to open or close the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ACE opens it for EVE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&lt;funcname&gt;[%&amp;!#$][(param-list)] LIBRARY [&lt;lib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re &lt;funcname&gt; is the case sensitive name of a func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&lt;funcname&gt; may have a trailing character (&amp;%#!$) to indicat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wise default data type rules apply for the function's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. This character is optional when CALLing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optional parameter-list is for documentation purpo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is otherwis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f &lt;libname&gt; (same as for LIBRARY and LIBRARY CLOSE) is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E only looks in the bmap file for that library, otherwise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oks for the function in the bmap files for all open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ll the standard libraries known to the compiler. Nee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ay that specifying &lt;libname&gt; results in faster b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ry lookups. This option is not given by AmigaBASIC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ample: DECLARE FUNCTION SetSoftSty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LL] &lt;funcname&gt;[(parameter-list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ansfers control to the function &lt;funcname&gt;,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ropriate registers before doing so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 about that function in the library's bma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 The return value of a function can be access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function as part of an expression, eg: addr&amp; = AllocMem(100,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clarations are GLOBAL. They are are NOT optional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ype checking of parameters is performed, so expect weirdness if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of the wrong type to a shared library function. ACE _does_ however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romote all short integers to long integers by sign-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assing strings as parameters it is not necessary to add a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d of a string since ACE strings are already NULL termin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VARPTR or SADD can safely be used to find the address of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r constant. Actually, the use of SADD or VARPTR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to library functions is optional, but it's probably a good id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e or the other all the time, for consistency's sake. These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pply to calling machine code routines and exter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 to YOU to open and close libraries correctly. ACE does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this, and will try to jump to a library function so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inds a reference to it in a bmap file even if the library h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opened! As mentioned above, it is not necessary to open and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 because _every_ ACE program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expects the bmap file for a library to be in the directory ACEbm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Installa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Commodore's liquidation this year and the resultant confusion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's now in charge of all this kind of stuff, I have no idea when o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maps will be provided with the ACE archive. However, this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so long as you have the .FD files.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version 2.0, I have provided a program (FD2BMAP) which is func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to ConvertFD (since this may NOT be freely redistributed)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p files for new libraries can be created. The program FD2BMAP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CE:utils/fd2bmap directory and was written in ACE by Harald Schnei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modifications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.3 FD files can be found in the BasicDemos drawer on the Extras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D files for Release 2.x/3.x are available from Commodore (who?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$30 (you get six disks of developer goodies: ask for the 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K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D files can also be found on Fred Fish's CD-ROMs and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: ftp.rz.uni-wuerzburg.de in /pub/amiga/frozenfish/bbs/cbm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Ds obtained from these sources are not freely redistrib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btained on an individual basis, presumably to preven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eing passed through man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ASIC cannot handle functions which use address register a5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ue for ACE. Neither ACE nor AmigaBASIC allow the use of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gister a6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programs in prgs/Library for examples of how to use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d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supports AmigaBASIC's mechanism for calling machine code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sing of parameters to such routines. AmigaBASIC's stack conv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followed (ie: C style parameter pas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calling such a 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long-integer-variable-name[(parameter-list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CALL is NOT optional. Also, the variable containing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utine *must* be a long integer (LONGINT or ADDRESS)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aps&amp;(length&amp;,addr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up the stac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(sp) = add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(sp) = length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(sp) =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 to the machine code subroutine caps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it from a routine, ACE cleans up the stack by POPping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short integer array, a string or an allocated area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g. with ACE's ALLOC function) to poke the bytes of a machine code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 I prefer the latt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because ACE treats ASCII 0 as the end-of-string character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ring-building method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=1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re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$=z$+chr$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f b=0, chr$(b) will be the NULL string. If you want to use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$=""</w:t>
        <w:tab/>
        <w:t>'..or STRING z$ SIZE 100 (if there are 100 bytes of M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&amp;=sadd(z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&amp;=0 to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 b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ke addr&amp;+i&amp;,b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add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 is okay, so long as you don't allocate other strings with o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. But if you want to be sure that you have an area of memor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ng-word aligned, use ALLOC (or AllocMem)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&amp;=Alloc(100)</w:t>
        <w:tab/>
        <w:t>'..100 bytes of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&amp;=0 to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 b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ke addr&amp;+i&amp;,b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add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examples assume the presence of appropriate DATA statements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gs/MC directory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also supports primitive inline assembly code inclusion. See re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SSEM..END ASSE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an be made to a variable or function in another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at link time. You may for instance, have written a functio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embler. It is possible to pass parameters to, call and obtai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(as with ACE SUBs) from such a function in ACE after declar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 to the function with the EXTERNAL FUNCTION or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... EXTERNAL directive (see command and function refere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assing parameters, standard C parameter pass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 Although some C compilers seem to pass all parame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bytes per parameter on the stack, ACE allows 2 (short words) o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parameters. Be aware of this! See prgs/ExternFunc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variables can be assigned values like normal variables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al RangeSee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Seed=5276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&amp;" qualifier, the following is also le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al longint Rang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 return values may be of any type as may extern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however that externally referenced string variables are assum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of characters ala C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my_buffer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my_string[] = "Hello World!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_not_ a character pointer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a_char_pointer = "Hello World!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se a C function to return a character pointer, and externally refere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A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ternal reference identifiers have an underscore prefixed by A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optional when declaring or using an external reference. C compi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seem to prefix referenceable symbols with an underscore, so AC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ames of external references (all except external SU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) *are*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e bas script can take as a third argument the name of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roduced from the original C or assembly source (ie: .o or .lib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external function or variable to be link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program. AIDE has facilities which allow for the linking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easily call ACE SUBs from C or assembler because ACE SUBs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 parameter passing conventions and ACE code relies heavily upon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rom run-time libraries (db.lib and startup.l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&amp; using ACE subprogram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possible to create libraries of ACE subprograms and so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file ACE projects. For example in one file you can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lines(n)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i=1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 (RND*640,RND*200)-(RND*640,RND*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noth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..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 SUB lines(n)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"graphics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1,,(0,0)-(640,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(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tter file is called say, main.b and the former is called lines.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sequence of shell commands will give you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-Om lines</w:t>
        <w:tab/>
        <w:tab/>
        <w:t>{ The -m switch is the key he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 lines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 -O main lines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commands can be replac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shell script in the bin directory. The effect of the la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 commands shown above can also be achieved via the Linker men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E, while the Compiler menu "Create Linkable Module" optio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the first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things to be kept in mind when using ACE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Only subprograms - not subroutines (ie. via GOTO/GOSUB) -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modules can be called from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 main module *MUST* open all standard librari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the other ACE modules linked to it. If in doubt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lines of code at the top of your mai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 mat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 math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 translator</w:t>
        <w:tab/>
        <w:t>'..only if TRANSLATE$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r code works as a single-module program but you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URU or your program just doesn't work anymore when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t is placed into a linkable module, the above should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The "m" switch creates an assembly source modul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e code with no calls to the startup functions normally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n ACE program. Because of this, you need to keep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mand-line arguments must either be handl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module or ARGCOUNT or ARG$ must be used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s in the main module if they are going to be u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ule produced with ACE's "m" switch. A line of c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in modu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= AR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Likewise, if ALLOC is used in a module, it must als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least once in the main program (eg. x=ALLOC(0) - n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allocated)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, it is a matter of letting the compiler know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required by the final executable program whic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order to use DATA/READ within a module, make sure you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RESTORE command (in a subprogram) before the _first_ RE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d. This RESTORE command *must* be in a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ample, in the calling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 mat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lare sub data_tes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_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in the library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 data_tes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rea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pri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data 1.345</w:t>
        <w:tab/>
        <w:t>'..DATA lines _can_ be outside of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TIMER normally has special startup cod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there _is_ no startup code in modules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the following lines of code such that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d before the ON TIME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al function ontimer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timer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ample, in the calling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library mat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eclare sub timer_tes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imer_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in the library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ub timer_tes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I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ternal function ontimerstart    '..can be outsid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timer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on timer(1) gosub do_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ti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whil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if count=5 then exi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w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_be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++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while subprograms can be treated as functions when in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no startup code, SUBs in a module are allocated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turn value storage. This means that function return valu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by some method other than via the stack frame. In this case,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680x0 register d0. Since d0 can be overwritten at any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thing a subprogram (in a module) should do is to assign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for the subprogram. C forces you to do this anyway, it'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CE normally gives you more flexibility than C.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even(n)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 = n MOD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m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ven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ve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eptable since the final action of the subprogram is to assig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turn value. On the other hand, the following will cause d0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efore the subprogram can return its value to the ca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even(n)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 = n MOD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m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ven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ve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 n;"mod 2 is";m</w:t>
        <w:tab/>
        <w:t>' trashes d0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ed be of course, you can simply use a temporary local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final return value to be assig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0 convention ONLY applies when the "m" compiler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d that it applies to all subprograms in a module. However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 is declared to be external, the d0 parameter passing conven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used unless either: (i) the "m" switch is used for the modu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UB is defined, or (ii) a SUB is used after being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via DECLARE SUB ...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n external SUB, it is legal to have an external DEF F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declaration is still the same as for a SUB. The defin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ven" function (in a module)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even(n) EXTERNAL = -(n MOD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also that only variables which are local to SUBs and sub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may be used in a module. Global variables are not provi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when declared in a module produced with the "m" switch,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lack of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be careful to match up the return and parameter types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 defined subprogram and its forward (external)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pen up to nine user-defined windows per program. Se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 reference for the syntax of the WINDOW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user-defined windows are now (as of ACE v2.0) Intuition window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haracteristic being configurable via the "type" parameter a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IC (see ref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an be opened on the Workbench screen or on a user-defin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eroth window (the shell/CLI, if the program was CLI launched)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nstance of a DOS console window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function takes a single parameter and return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utput window. See ref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or user-defined windows, close-gadget clicks must be hand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ON WINDOW event trapping or via the "w" compiler switch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+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next section for more information about how window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eens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rogram can have open nine screens at once (memory permi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when a screen is opened, a (BORDERLESS+BACKDROP)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size as the screen is also opened. Subsequent output is 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d input received from this window until the screen is closed (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indows are defined for the screen). Note that this featu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migaBASIC. Note also that this default window is *not*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ving a window-id of 0. That privilege is reserved for the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was shell-launched.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use for such a default window is to provide a simp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"slate" for quick-and-dirty programs. The borderless+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 prevents user-defined windows which may later be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creen from accidentally being depth arranged behind an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ere they would stay for the remainder of that screen's lif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drop window this cannot happen since it will _always_ be the rear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or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nd graphics positions will be different on a screen's defaul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for user-defined windows. For example, text in the first row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ly off the top of the screen, so LOCATE may need to be used to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In short, I recommend that default windows now ONLY be used for 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. If you still want a borderless window, use the  WINDOW comm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window-type has 32 as a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mixing the use of default and user-defined windows.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ase in which you use nothing but screens and their defaul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consider your own windows to be the primary output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aphic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with depth gadgets cannot be sent behind the default window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creen can be sent to the back of other screens. It can also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ly (and possibly horizontally). SCREEN BACK|FORWARD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 screens under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screen is closed, ACE makes the screen with the next highest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one, so it is advisable to open and close screens in a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SCREEN function exists in ACE which returns pointers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structures (window,screen,rastport,viewport,bitmap) and x,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. This is detailed in the command and function reference (ref.doc)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following commands: SCREEN, SCREEN CLOSE, PALETTE and PRIN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er is now redundant since all commands and functions can - as of ACE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 used transparently for screens, user-defined windows and the shell/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supports the Amiga's three standard gadget types: boolean, propor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tical and horizontal), and string (including long integ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one of my aims is to support all Amigas running everything from Wb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b 3.0, I have chosen to stick with simple Intuition gadget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o, ACE now supports the 3D bevel-box look of GadTools gadge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b 2.x/3.0. Moreover, a BEVELBOX command allows the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uch boxes a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ture revision may support other gadget types, such as radio butt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es, list box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permitting, up to 255 gadgets can be created during a sing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DGET command creates a gadget with specific features while GADGET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gadget from the window. Once created, a gadget can be en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indeed it can be disabled upon creation if so desired.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command modifies the state of a slider (knob size and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reated a gadget or gadgets, you must then decide how to rece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nformation from them. ACE provides four methods: standar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 (ON GADGET), polling (via the GADGET function),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adget or WAITing for any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possible to make your programs modal (ie. focussed up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r event type) you can use the GADGET WA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s set up a window with two boolean gadgets and a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The latter is set up by Intuition with the WIND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raps WINDOW and GADGET events. The comments should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having_fun = -1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1,"Gadgets",(0,0)-(640,200)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1,ON,"Hit Me",(3,3)-(75,20),BUTTON,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2,OFF,"Quit",(100,150)-(200,175),BUTTON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ADGET GOSUB gadget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NDOW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'..main loop (actually does nothing, but is necessary for event tr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aving_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..have a nap while nothing's hap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..(don't hog the machine by busy wait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_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.find out which gadget 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 = GADG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TE 12,40:PRINT "&lt;&lt;";gad;"&gt;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gad = 2 then qu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CLO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ould poll for a gadget to the exclusion of other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'..await a gadge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GADG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  '..be a little nice to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.which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 = GADG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12,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"&lt;&lt;";gad;"&gt;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gad=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wait for a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AIT 2</w:t>
        <w:tab/>
        <w:t xml:space="preserve">  '.."GADGET WAIT 0" waits for ANY gadget! -&gt; BEST meth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ogram prgs/GUI/ACEgadgets.b for an example of gadge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oolean gadgets you can - if you need to - get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and height of the gadget's text font by calling SCREEN(5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(6). If you need more precise width information, use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extLength or TextExtent (v36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LongInt gadgets now have associated with them a 1K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about the GADGET commands and function, see ref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supports menus ala AmigaBASIC, with two additions: menu ite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s and a MENU WAIT command. The latter puts the program to sl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a menu event occurs. The former is specified by an optional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 comman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1,5,1,"Quit",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menu item number 5 in menu number 1 to be the 'Quit' o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a command-key sequence (Amiga-Q) for that item. The thir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menu item as per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though ACE adjusts menu text for font size and type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preferences, some fonts may require you to pad your menu title/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th blanks when using command keys to avoid overlaps, so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add a couple of spaces to the end of a menu item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menu programming with ACE see prgs/ifs.b. For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see the source code for AIDE. Over time I will modify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xample programs in the archive so that they are menu-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CE, MENU CLEAR replaces MENU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f.doc for more details about the MENU commands a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2.0, ACE supports 3 standard requ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ystem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put requesters (STRING and LONG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 for Windows has had an influence upon me and led me to ad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E since I have now come to expect them. You can get the most comm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requesters with a single line of A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Wb 2.x and above, ACE generates an ASL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b 1.3 an ARP file requester is invoked for two simpl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is quit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rp.library is common on Wb 1.3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SGBOX, FILEBOX, INPUTBOX and INPUTBOX$ in ref.doc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urt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wondering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at the heck is Turtle Graphic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sn't that for kid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y did he includ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swer the first question: Turtle Graphics (TG) originated as a sub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guage LOGO invented by Seymour Papert et al at MIT. LOGO was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s a language for learning. Children are able to write si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aw shapes on the computer's screen or move a Turtle - a dome-shaped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a sheet of paper on the floor, learning about geometry "by doin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fun to 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 also has many Lisp-like qualities and so can be used as a langu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work, although to my knowledge,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digress. Apart from the fun kids can have with TG, it'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onstruct quite complex shapes with it. Combined with recu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G is a powerful tool. It is particularly useful in plotting many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(see snowflake.b, dragon.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first LOGO, there have been many manifestations of TG.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C and the Mac have both had T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years ago, I  wrote a pure TG subset of LOGO which used the same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original language and allowed recursive procedures. I've also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 functions in C. Both of these have been useful to me and I've often w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ASIC came with TG built-in. Well, now one dialect do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examples of the use of Turtle Graphics in ACE,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ee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ower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oxit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rus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ragon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nowflake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st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discussion should have answered the second question. 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, the answer is: because I wanted to!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enough philosophy. Here's the ACE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n</w:t>
        <w:tab/>
        <w:tab/>
        <w:t>- move turtle back by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n</w:t>
        <w:tab/>
        <w:t>- move turtle forward by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</w:t>
        <w:tab/>
        <w:t>- return turtle's current heading in degrees (0..3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  <w:tab/>
        <w:tab/>
        <w:t>- move turtle back to its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OWN</w:t>
        <w:tab/>
        <w:tab/>
        <w:t xml:space="preserve">- put turtle's pen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P</w:t>
        <w:tab/>
        <w:tab/>
        <w:t>- lift turtle's pe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EADING degs - change turtle's heading to d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Y x,y</w:t>
        <w:tab/>
        <w:t>- change turtle's current x,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degs</w:t>
        <w:tab/>
        <w:t>- rotate turtle by d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LEFT degs</w:t>
        <w:tab/>
        <w:t>- turn turtle left by d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RIGHT degs  - turn turtle right by d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</w:t>
        <w:tab/>
        <w:tab/>
        <w:t>- return turtle's current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</w:t>
        <w:tab/>
        <w:tab/>
        <w:t>- return turtle's current y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 is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gs is a signed short integer representing degre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urtle starting at a 270 degree orientation -- poin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ome is the turtle's x,y start location (0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X:Y ratio can be modifi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SINGLE tg_xy_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_xy_ratio = 1.12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should not be necessary (from v2.19) since ACE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aspect ratio for each user-defined screen when it is opened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-res, non-interlaced Workbench screen is assumed at startup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values for tg_xy_ratio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mode</w:t>
        <w:tab/>
        <w:tab/>
        <w:tab/>
        <w:t>Aspect rati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  <w:tab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-res, non-interlaced</w:t>
        <w:tab/>
        <w:tab/>
        <w:t>0.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-res, non-interlaced</w:t>
        <w:tab/>
        <w:tab/>
        <w:t>1.8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-res, interlaced</w:t>
        <w:tab/>
        <w:tab/>
        <w:t>0.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-res, interlaced</w:t>
        <w:tab/>
        <w:tab/>
        <w:t>0.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 and Modify (HAM)</w:t>
        <w:tab/>
        <w:tab/>
        <w:t>0.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-Halfbrite</w:t>
        <w:tab/>
        <w:tab/>
        <w:tab/>
        <w:t>0.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OGO environments use a coordinate system where 0,0 is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and positions to the left and down of this origin are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ose up and to the right are positive. ACE's TG system however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's normal graphics coordinate system with 0,0 at the top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/window so as to maintain consistency with ACE's normal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functions (eg: POINT, PSET, LINE, PAINT, CIRCLE, AREAFI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egative value is specified for the turnleft or turnrigh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tle will be rotated in the opposite direction to that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command name. Note that there is also a TUR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CE's TG system, it's best to think of an imaginary turtle (i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sually a small triangle on the screen) which rotates and mov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whim. The turtle can either have its pen lowered or raised -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draw or not - which is useful when you need to move in a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 from one location to another without drawing anything.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XY is like the graphics library Move() command and may need to be prec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ENUP unless you want to draw a line as the turtle finds its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olour of the drawing pen, use the COL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probably enough about Turtle Graphics. Oh by the way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more about the origins and uses of Logo, read Papert's "Mindstor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s recent book entitled "The Children's Machine: Rethinking Schoo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 of the Computer". They make for interesting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think of it, Sherry Turkle wrote a book called "The Second Sel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and the human spirit", which I recommend if you're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psychological/social effects of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&amp; displaying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graphics files can now be loaded and displayed with ACE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imple command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example program prgs/gfx/iff.b demonstrates typical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READ uses the freeware ILBM.library but you don't need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ill be created by ACE automatically at run-time if need b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S:ilbm.library is not found at run-time ACE will use the library's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- which is stored in db.lib - to create ram:ILBMtmp/ilbm.libra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directory ILBMtmp will be removed when the program ex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using a binary image like this was Roland Acto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f.doc for details of the IFF commands a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provides you with similar functionality as AmigaBASIC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 It also allows you to do some things that AmigaBASIC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prgs/sound/sound.b for an example of how to use ACE's sound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have you wished that AmigaBASIC would let you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noise easily like the good ol' C64 and Vic-20 d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you'll be pleased to know that ACE allows you to do this.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do is allocate about 4000 or more bytes of Chip RAM (upwa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 bytes yields better quality white noise), poke it with random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ween -128 and 127), call WAVE and you're set (see sound.b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you can actually play sound samples (IFF or otherwis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way, using just the two commands WAVE and SOUND (see prgs/sound/play.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migaBASIC, a sine waveform is the default, but through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you can create any waveform you wish including sawtooth, triang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and random (white no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has the following synt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E voice,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E voice,waveform-address,byte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aveform-address is the start of a block of memory where the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s (an area of ALLOC'd CHIP memory) and byte-count is the number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veform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statement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period,duration[,volume][,vo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fferent to AmigaBASIC in a number of ways. First, in 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ampling period NOT the frequency. This was easier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ill provides the same functionality, but if you want specific no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do the calculations yourself (see equa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period is inversely proportional to frequency, so a high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corresponds to a low frequency and vice-versa. AC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sampling period in the range 124..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ration is a single-precision value as in AmigaBASIC but can ran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999 (instead of 0..77). This range is somewhat arbitrary, but gives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cope for large sound samples. This specifies the length of tim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 should be played for. A duration of 18.2 corresponds to about 1 sec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efaults to 64 if not specified and can range from 0.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ice can be in the range 0..3 - since there are 4 audio chann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0 &amp; 3 corresponding to the left speaker and 1 &amp; 2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oic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oment, ACE's SOUND statement isn't very good when used to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short pulses, although this is somewhat dependent upon the wav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e. In any case, more work needs to be done in this area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pping" between SOUND statements when the audio hardware is turned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rapi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sound is produced by programming the hardware directly. A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tilise the audio device instead. Indeed, the SOUND statement in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ange in the future to be more in line with AmigaBASIC (see also "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here's some useful equations for use in conjunction with ACE's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s/second to perio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 = 3579546 / samples-per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al note to perio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 = 3579546 / (length * frequ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length is the size of the waveform table in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2 bytes for ACE's sine waveform) and frequenc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itself (eg: middle C is 523.25 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ation value for one waveform cy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ation = .279365 * period * length / 1E6 *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vent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provides for AmigaBASIC-style event trapping. The following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    -  user break: ctr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    -  left mouse button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(n)  -  cause a trap every 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</w:t>
        <w:tab/>
        <w:t xml:space="preserve">  -  I/O and oth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     - 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</w:t>
        <w:tab/>
        <w:t xml:space="preserve">  -  window event: close-gadget cl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</w:t>
        <w:tab/>
        <w:t xml:space="preserve">  -  user-defined gadge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rapping in ACE works by checking for a given event at strategi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gram (before NEXT, WEND, GOTO, CALL, PRINT etc) and if an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, control is passed to a trap handling routine. Hence, trapp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fer to CPU traps (exce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r program expects to do nothing but trap events, you'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LEEP</w:t>
        <w:tab/>
        <w:t xml:space="preserve">  '..don't hog the CPU  [SLEEP is optional but n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any events handled b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ation for the trapping of an event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&lt;event&gt; GOSUB | GOTO &lt;label&gt;|&lt;line-number&gt; (eg: ON BREAK GOTO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s the routine to which control is to be passed when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apped. This is followed at some stag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event&gt; ON  (eg: BREAK O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uses the compiled program from that point UNTIL the trap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to contain event trapp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put trap handlers at the end of a program, since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for an event is found by the compiler, no more event trapping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or that event even if there is code below the handing routin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ords, the equivalent of an &lt;event&gt; OFF (see below) command is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trap handling code is found by the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vent&gt;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isables trapping for the event until another &lt;event&gt; ON is issu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vent&gt;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ables trapping for the event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o there is no misunderstanding, the latter two commands prev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on of event trapping code for a specific event in your program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source level. They do this from the point in an ACE progra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typic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BREAK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=1 to 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"**break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trapping of several different events is possible and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very well. The use of INKEY$ and ON BREAK together when a user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s the current output window leads to some competition. You ma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4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hit ctrl-c a few times in this circumstance for a user break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trap only one kind of event you should consider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(only for menus and gadgets currently - see MENU/GADGET WA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provides a simple IPC mechanism centered around a set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see ref.doc for full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ports represent a half-duplex, blocking/non-blocking, named IPC mechanis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Berkeley Unix domain datagram s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is based upon Exec message ports and provides a simp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currently running ACE programs to communicate across unique,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Strings can be sent as messages to a particular messag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which must be known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best way to find out how the MESSAGE command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E is to compile, run and study the programs in prgs/AC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sider this feature to be experimental and am interest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back regarding it. The ACEports mechanism will probably be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ime goes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capabilities are also planned for ACE at some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messages generated by ACE are often different to the o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IC interpreter (and ACE doesn't beep at you with each error)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fairly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ctically incorrect programs can lead ACE to produce a bunch of spu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. In such cases, it's best to ignore all but the first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, unless there are "clusters" of messages which are separated by peri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-fre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eave out END IF, WEND, UNTIL, NEXT, END SUB, END STRUCT or END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a corresponding number of error messages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 If you leave off two WENDs, you'll get 2 "WHILE without WEND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generally reports the first error in a line of code and ignores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bad" line. A typical message consists of the line containing th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rat ("^") marker, and the error message itself. More work still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on ACE's compile-time error handling, but it's bea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rror messages are issued by ACE programs at run-time. Generally,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s into something it can't do, or an erroneous request -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open two files to the same file number or trying to open a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esn't exist - the program will either quit or just not have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ile the ERR function and ON ERROR event trapping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4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ile I/O, serial I/O, IFF, IPC (MESSAGE) and window/screen open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reported via these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assembly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tried to make the assembly source files that ACE produc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as possible by using meaningful data object names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ler options" re: the compiler's "-c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d library routines use data registers d0-d6 and address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0-a3, while d7 is used for array index calculations. Also, a4 and a5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stack frame pointers for variables 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b.lib routines don't save and restore registers via the stack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registers is internally consistent (ie: all registers are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s but interdependent routines are written in such a way so as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). External function calls in ACE programs now _do_ save and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linked libraries means that the size of all execut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large. But given that disk space and memory are cheap, I'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an the alternative of having every executable be dependent up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pecial shared libraries at run-time. However, I will try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executables. Some improvement has been mad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. Kendall Sears has suggested the creation of smaller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ib and startup.lib for use with shell-based programs. I like this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implement it when I hav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BASIC's tendency to coerce data types so much for the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code can look a little nasty, and big increases in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ained by careful combinations of data types in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CE has so far been a learning experience for me and if when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ew what I know now, I would have done many thing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original rationale for passing parameters via registers to ACE (and sha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functions was to improve execution speed. However, since I call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ther functions (eg: in ami.lib) which require their parameters to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ck, I would probably call ALL functions in this way if I did i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my desire for internal consistency led me to a rather odd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parameters to SUBs. This allowed me to treat parameters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ariables which is all very nice, but it led to other problems, chief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being the need to use a Forbid()/Permit() pair when sending parame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. This works fine however, so I'm taking the view that if it 'aint br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bably shouldn't fix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clared variables do NOT get a default zero or NULL value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NYTHING about the contents of an uninitialised variable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yield garbage if X has not been given a value. The optional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provided in ACE are therefore worth using since they D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4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 initial zero or NU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cision of exponentiation begins to falter with large numbers (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onent is around 23 or higher) because all exponentiation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the single-precision math library function SPPow(). Use eithe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multiplication or ACE's SHL function for greater accurac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are applicable. For example, compare SHL(2,22) with INT(2^23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find that integer exponentiation sometimes yields a non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2^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00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rtifact of single-precision exponentiation. I inte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take a more intelligent approach to integer exponentiation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(probably the next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ly interested in an integer result, apply CINT or CLNG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CLNG(2^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LONGINT(n) function for getting around the problem o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integer value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rings can be defined to be longer (or shorter) than 1K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ome ACE commands and functions which still assume a 1K limit, name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$, SPACE$, LINE INPUT#, INPUT and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arrays which are local to a subprogram will be overwritt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 has recursive calls to itself. The same applies to string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se cases a single static data item is being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ssue RETURN from within a FOR loop, the return address will *not*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item on the stack. Instead, FOR..NEXT loop data will be. A GUR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certainly result. It is probably better to use a while or repeat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RETURN from within a loop. See also EXIT FOR in ref.do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the safe, early termination of FOR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d variable cannot be used as a FOR loop index in ACE.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will result in a compile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.THEN NEXT will not have the desired effect (it's bad coding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must always appear on a line by itself or as part of a multi-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does not consider "=&gt;" to be the same symbol as "&gt;=". In fact,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cognise the former at all. The same is true of "=&l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er only responds to ctrl-c during the main compilation ph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during optimisation or when target code is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x the compiler's "b" option with BREAK event trapping, a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4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Y(n) *function* works under release 2.x but not under 1.3.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uses no 2.x-specific code, this is puzzling. The SAY command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oth 1.3 and 2.x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68K sometimes complains about string literal definitions produced by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much longer tha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onts cause the INPUTBOX[$] display (string gadget) to be corru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 to topaz for this where possible. A future revision may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 or BOOPSI requester (for 2.x/3.x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files and double-precision floating-point math are high on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graphics (eg: GET,PUT) commands and functions are planned and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 to fix any remaining differences between ACE and AmigaBASIC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 screen modes are likely to be supported soon (especially since I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an A1200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y provide support for sprites at some s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far, I've taken the approach of implementing what I most ofte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 have often wished for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cent times I have been impressed by three things in the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: the rise of Object-Oriented Programming (OOP), Resources (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cintosh and MS-Windows) and Visual BASIC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resources (pioneered by the Macintosh resource f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dit) is a powerful one and Microsoft and Borland have pick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in MS-Windows. I wish the Amiga had them as standard, but a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ying to add more "visual" stuff to ACE, hence: gadgets,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, AIDE. You can expect to see more "visualising" of ACE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by, including a GUI designer for ACE programs. To make ACE like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would take a major rewrite, but I can at least try to take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of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PD libraries and re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to those magazines who have reviewed ACE so far, let me say a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Good publicity is always appreciated as is acknowledg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've spent o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appreciate it if you would check with me (if possible) to en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latest version of ACE before including it in your libr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it for a magazine. If you don't have e-mail acces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you to do this (snail-mail is a pain isn't it!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e wider ACE travels the happier I am, so I'm pleas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turning up in the odd PD library. Please note however tha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4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people to profit financially from the distribution of AC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 fee which covers the cost of the disk and the copying ther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every care has been taken in the development and te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and its libraries, the author will not be held liable for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either directly or indirectly as a result of the use of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ferences have been used in developing 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Amiga BASIC" (manual), 1985, Commodore-Amiga Inc. and Microsoft Inc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Amiga ROM Kernel Reference Manual: Libraries", 1992, Commodore-Amiga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Amiga ROM Kernel Reference Manual: Devices", 1991, Commodore-Amiga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erson &amp; Thompson, 1990, "Mapping the Amiga", COMPUTE! Publications Inc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eek, Jenrich &amp; Schulz, 1989, "Amiga C for Advanced Programmers", Abacu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oi, 1990, "Advanced Programming Techniques", University of Tasmani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ttrich, 1989, "Amiga Machine Language", Abacus</w:t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its not infrequent errors, "Mapping the Amiga" remains an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. I have also often referenced "Advanced Amiga C programming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ly, the two RKM volumes listed above and the "Amiga BASIC" manua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regular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listed, Commodore's Autodocs for the Amiga (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Developer Kit) are also consta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Choi's Advanced Programming notes in many ways provided the imp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velopment of ACE. They were used in a compiler construction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ok as an undergraduate. I thank Young for introducing me to the 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iler writing, although I know he didn't intend me to spend *all*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riting programming language translators of one kind or another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Pascal Minus compiler I wrote for that course, and the PC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I wrote during the same period, I've since written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(turtle graphics subset), a Forth interpreter and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tactable via e-mail on: the Internet, Compuserve and Discovery 40/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 is also the telephone and snail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4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Internet: D.Benn@appcomp.utas.edu.au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mpuserve: 100033,605</w:t>
        <w:tab/>
        <w:tab/>
        <w:t xml:space="preserve">     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covery 40: 032432850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hone: (003) 317 680 [home]</w:t>
        <w:tab/>
        <w:t xml:space="preserve">     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 (003) 243 529 [work]</w:t>
        <w:tab/>
        <w:t xml:space="preserve">     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 xml:space="preserve">     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Address: 181 St John Street, Launceston, </w:t>
        <w:tab/>
        <w:t>|</w:t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 Tasmania, Australia, 7250</w:t>
        <w:tab/>
        <w:t xml:space="preserve">     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discussion list and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ebruary 1994 I was allowed to establish a listserver-based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for ACE on one of the Unix boxes at my place of work, th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smania at Launceston's Department of Applied Computing and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list is to allow for the dissemination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CE, the discussion of bugs, problems, solutions and ACE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the list send (Internet)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erver@appcomp.utas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ject-line of the message is unimportant, but the first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ust be of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cribe ace FirstName 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my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cribe ace David 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 the trick. The listserver will send you a welcom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how to participat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the same time as the ACE list was established, an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as se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appcomp.utas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-related files are stored 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ub/amiga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Tony Gray (Technical Services Manager) and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Gee for maintaining the listserver and Young Choi (Head of Depart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owing me to use the department's facilities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offer my thanks to Charlie Gibbs for his reliable assembler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4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Distillery for Blink. Without these excellent programs,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compilers would have seen the light of day, including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 C (ZC) has always been a reliable workhorse for me, so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es to Sozobon as well. Isn't freeware gr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ike to thank those people who have tested ACE so far. They ar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to mention here, but special thanks goes to Addison Laur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-Peyton Smith, Peter Zielinski, John Stiwinter and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E discussion list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guys have given ACE a good workout on a variety of platforms r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1000 running Wb 1.3 to 68030 machines running Wb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especially like to thank Michael Zielinski for discovering a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bug which prevented branches of greater than 32K in length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1.02. Also, Enforcer hits reported by him started me on a trai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to a nasty string-related bug (see entry for 13/4/93 in docs/his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o 'Robin' Tarp pointed out how inefficient my firs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TR was. It's considerably faster now (since v1.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stress that any remaining bugs in ACE are entirely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have given me a great deal of encouragement and made useful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1993 and 1994. I hope this continues. The sense of commun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world of the Net is a refreshing change from the general weir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real"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John Stiwinter for all his excellent work in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he AmigaGuide documents for ACE. Having ACE's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format has enhanced its utility enormously. He has also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 in the background for which I am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 subscribers to the ACE discussion list (see above sec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given me plenty to think about, plenty of bug reports and ple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In particular, thanks goes to Kendall Sears for keeping me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 and for providing expert technical knowledge of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 Harris, Chuck Kenney, Dan Oberlin, Sean Miller and Kenneth Br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ntributed to ACE in their own ways. Thanks guys! Also, to all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e-mailed or written to me, thanks. You know who you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also like to thank my wife Karen, for her encouragement and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tting up with the number of hours I spend at the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for tolerating me generally. :-)  IFS is her favourite program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edicated to her (try the "Green Fer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ACE's problems (see "Limitations" and "Known Bugs") it is 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 useful tool for me, and if others can derive benefit from it,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great. ACE is gradually coming to support the features I and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, but there's still plenty of work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vision of support for shared library functions, external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code routines, inline assembly code, include files and l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modules should go a long way towards making up for ACE's intrin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om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4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 ACE and find it useful. I'm learning a great de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it and having a lot of fun in the process. If you feel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e some money, please go ahead, but I certainly don't exp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 DO want is feedback. If you have any problems, requests, quer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, I want to hear from you and I'd like to hear about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've written with ACE (send me the source code if you like)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n the lookout for good example programs to include in the AC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CE is FreeWare, so redirect flames to NIL:  :^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 David 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d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48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